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индивидуального садоводства» на «малоэтажная жилая застройка (индивидуальное жилищное строительство)» земельного участка площадью 700 кв.м. с кадастровым номером 50:01:0060376:58, расположенного по адресу: Московская обл., Талдомский район, п. Вербилки, ул. Жуковского, д. 40А, находящегося в собственности у гр. Меденковой Е.В.  Слушания пройдут 31.08.2015г. в 10 ч 00 мин. по адресу: Московская область, Талдомский район, п. Вербилки, ул. Забырина, д. 4, зал заседаний Администрации городского поселения Вербилки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2:00Z</dcterms:created>
  <dc:creator>Admin</dc:creator>
  <dc:description/>
  <cp:keywords/>
  <dc:language>en-US</dc:language>
  <cp:lastModifiedBy>UZO</cp:lastModifiedBy>
  <cp:lastPrinted>2015-08-04T10:17:00Z</cp:lastPrinted>
  <dcterms:modified xsi:type="dcterms:W3CDTF">2015-08-04T06:17:00Z</dcterms:modified>
  <cp:revision>5</cp:revision>
  <dc:subject/>
  <dc:title> </dc:title>
</cp:coreProperties>
</file>